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6,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06,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Pro Temp Paul Adams presided and Village Clerk, Janine Schmidt, recorded the proceedings. Chairman Pro Temp Adams directed the public a copy of the Nebraska Open Meetings Act, posted on the wall for the public’s review.  The Pledge of Allegiance was recited.  The following Board Members were present: Paul Adams, Kim Brost, Josh Hopkins and Bill Schmidt.  Absent was Tony Schuler.  Also in attendance was Village Attorney, Adam Hoe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Pro Temp Adams asked if there were any changes to the agenda. There were none.  Chairman Pro Temp Adams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w:t>
        <w:tab/>
        <w:t>Moved by Board Member Hopkins, Seconded by Board Member Brost, to approve the absence of Chairman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Moved by Board Member Schmidt, Seconded by Board Member Hopkins, that the agenda be approved with removal of Item 18 – Making all Village Property Tobacco Free as no further information was received regarding the iss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w:t>
        <w:tab/>
        <w:t>Moved by Board Member Brost, and Seconded by Board Member Hopkins, that the July 09, 2019 Regular Minutes be approv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w:t>
        <w:tab/>
        <w:t>Moved by Board Member Schmidt, Seconded by Board Member Adams, that the August 06,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No representative from Morrill Public Schools was present, so the Board did not engage in monthly communication with Morrill Public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e Cawiezel thanked the Village of Morrill for all the work to make Rendezvous Days a success.  Pete reported that this year he had a lot of good feedback and that the events were very well attended.  Pete reported that the Library landscaping project is completed and it was paid with Memorial Funds.  Paul Adams reported that the horseshoe pits do not look like they have been utilized.  Pete said the tournament that was to happen during Rendezvous Days didn’t happen because the coordinator was out of town.  Teresa Shaw asked if there was any news on the SRO.  Dean Kuncl thanked the Street &amp; Alley Department for filling in the potholes behind the post office with tar.  Dean also reported there are a couple of really bad potholes on Jefferson that need filled.  Art Steiner reported that the Monroe Street project looks really g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oved by Board Member Hopkins, Seconded by Board Member Brost to Open a Public Hearing for CDBG application for Railway Street Storm Sewer Improvement Proj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Public Hearing Opened at 7:09 P.M.  The public had an opportunity to speak.  Megan Koppenhafer with PADD read the statement regarding the scope of the project and outlined all the costs associated with the project.  Megan also explained to the Board and citizens present how the grant process works with CDBG funds.  Comments by the public were made regarding how every time we get a heavy rain that the water backs up on Railway all the way down to Simplot which is located west of town.  The current storm drains cannot handle the amount of water and there is a bottleneck which causes flooding to back up in other parts of town.  No other Public Comment was m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oved by Board Member Hopkins, Seconded by Board Member Brost to Close the Public Hearing for CDBG application for Railway Street Storm Sewer Improvement Proje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Public Hearing Closed at 7:23 P.M.  Megan Koppenhafer read out loud the Resolution authorizing the Village to move forward with the grant application and that would approve Chairman Schuler as the signatory on CDBG doc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ved by Board Member Hopkins, Seconded by Board Member Brost to Approve the Resolution authorizing the Village of Morrill to move forward with the grant application and also approving Chairman Schuler as the signatory on CDBG docu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w:t>
        <w:tab/>
        <w:t>Discussion was held about the Lease between Art Steiner and the Village of Morrill for Property South of the Electrical Shop.  The lease requires a 60 written notice to change or cancel the lease.  The lease is effective now until September 30, 2020.  Art Steiner expressed interest in purchasing the property.  There was discussion regarding easements and how much acreage is actually in the area Art currently occupies.  Board Member Adams and Art will meet and try to mark the area to figure out acreage.  Clerk Schmidt will put the discussion for sale of the property on the agenda for September 10, 2019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Moved by Board Member Hopkins, Seconded by Board Member Brost to approve waiving the 3 Readings for Ordinance Setting Wages for Employees for 2019-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Moved by Board Member Hopkins, Seconded by Board Member Schmidt to Adopt the Ordinance Setting Wages for Employees for 2019-2020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RDINANCE D-343</w:t>
      </w:r>
    </w:p>
    <w:p>
      <w:pPr>
        <w:pStyle w:val="Normal"/>
        <w:spacing w:before="0" w:after="0"/>
        <w:jc w:val="center"/>
        <w:rPr>
          <w:b/>
          <w:b/>
        </w:rPr>
      </w:pPr>
      <w:r>
        <w:rPr>
          <w:b/>
        </w:rPr>
        <w:t>AN ORDINANCE AMENDING ORDINANCE D-338</w:t>
      </w:r>
    </w:p>
    <w:p>
      <w:pPr>
        <w:pStyle w:val="Normal"/>
        <w:spacing w:before="0" w:after="0"/>
        <w:jc w:val="center"/>
        <w:rPr>
          <w:b/>
          <w:b/>
        </w:rPr>
      </w:pPr>
      <w:r>
        <w:rPr>
          <w:b/>
        </w:rPr>
        <w:t>AN ORDINANCE ESTABLISHING SALARIES</w:t>
      </w:r>
    </w:p>
    <w:p>
      <w:pPr>
        <w:pStyle w:val="Normal"/>
        <w:spacing w:before="0" w:after="0"/>
        <w:jc w:val="center"/>
        <w:rPr>
          <w:b/>
          <w:b/>
        </w:rPr>
      </w:pPr>
      <w:r>
        <w:rPr>
          <w:b/>
        </w:rPr>
        <w:t>FOR OFFICERS AND EMPLOYEES OF</w:t>
      </w:r>
    </w:p>
    <w:p>
      <w:pPr>
        <w:pStyle w:val="Normal"/>
        <w:spacing w:before="0" w:after="0"/>
        <w:jc w:val="center"/>
        <w:rPr>
          <w:b/>
          <w:b/>
        </w:rPr>
      </w:pPr>
      <w:r>
        <w:rPr>
          <w:b/>
        </w:rPr>
        <w:t>THE VILLAGE OF MORRIL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Moved by Board Member Brost, Seconded by Board Member Hopkins to Approve Resolution 19-03 to change the Ordinance regarding the Employee Handbook and Vacation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Schmidt, and Adams, NAYS: None, ABSENT: Schu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Moved by Board Member Brost, Seconded by Board Member Schmidt to Approve the second Fulltime Journeyman Lineman Apprentice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Chief Muller reported that he worked with Attorney Hoesing to create a job description for the Sergeant position and also modified the descriptions for Police Chief and Patrol Officer to better fit the description of the work that is actually being completed by each ro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Chief Muller discussed issues he is having with non-compliance with nuisance properties.  In the past, after the property owner was given the 10 day notice to clean up the property the Village of Morrill would go in and clean up the property and bill the owner.  The problem was the owners did not pay for those invoices and the Village continually kept cleaning, mowing and spraying the same properties without any reimbursement from the owners.  Attorney Hoesing said that each property needs to be looked at individually but that usually the best solution is giving a criminal citation to the ow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Moved by Board Member Hopkins, Seconded by Board Member Brost to approve Resolution 19-04 for League Association of Risk Management Insurance Renewal for 2019-2020 for 180 day and 3 year commitment; 5% dis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The next agenda item is reports from the departments.  All reports were written and put into the board pack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Next item on the agenda was the approval of bills and claims. It was moved by Board Member Hopkins and Seconded by Board Member Schmidt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st Century - 67.27, 24/7 Plumbing - 200.00, ART'S WELDING &amp; MACHINE - 55.00, Acti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Inc. - 79.80, Altec Industries, Inc. - 1126.00, 138.53, 1227.71, Amazon.Com Credit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961.51, Ameritas Life Insurance Company - 177.20, Anderson Shaw Construction - 76612.37, Ava Wilson - 160.00, Barnes &amp; Noble.com - 107.91, Black Hills Energy - 1563.74, Black Hills Energy - 32.96, Black Hills Energy - 308.86, Bluff's Sanitary Supply, Inc. - 75.00, 503.21, Border States Industries - 106.66, 214.73, (327.00), 368.46, 674.80, 695.00, 2890.00, 134.96, 62.10, 43.60, 1767.40, 1119.65, Brown Transfer Co - 131.25, Center Point Large Print - 55.42, Centurylink Communications Inc - 55.15, Charter Communications - Library Acct - 79.98, Charter Communications - Village Office - 204.95, Charter Communication - Fire Dept Acct. - 109.98, Charter Communications - Police - 7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ol Account - 49.99, Colonial Life - 396.82, Contractors Materials, Inc. - 32.00, Th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pier Ninja - (180.00), 192.00, Core &amp; Main - 1804.36, Croell Redi-Mix, Inc. - 655.00, Cross Cree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Tractor Co., Inc. - 360.64, Culligan Water Conditioning - 152.00, DEMCO - 170.02, DL Foods - 24.9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arborn Life Insurance Company - 96.32, Dutton-Lainson Company - 702.80, 1226.90, Enviro Servic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20.00, Friends of the Library - 1000.00, Galls Incorporated - 107.95, Home Depot Credit Services -</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14.91, Ideal Linen Supply - 72.68, 36.67, 33.58, Irby Company - 259.00, 189.90, 1192.04, Janine Schmidt - 72.50, M.C. Schaff &amp; Associates, Inc. - 10273.25, M.E.A.N. - 42981.38, Magic Sudz - 100.00, Medova Healthcare - 13769.43, Menards - 31.76, 50.00, 454.97, Mobius Communications Company - 35.00, MoneyWi$e Office Supply - 19.67, 10.24, Morrill American Legion - 100.00, Morrill Hardware - 533.99, Morrill Rotary Club - 185.50, Morrill Supply - 582.23, Municipal Supply, Inc. of Nebraska - 338.47, 183.64, 171.82, Nate James - 80.04, Nebraska Library Commission - 500.00, Northwest Pipe Fittings, Inc. - 40.34, 89.83, One Call Concepts, Inc. - 13.42, Platte Valley Bank - Bond Payment - 16071.25, RCI - 75.00, Ray Derr - 17.00, Rustic Tavern - 64.00, Sandberg Implement Inc. - 35.40, Sandry Fire Supply - 2108.79, Scotts Bluff County Court - 12.00, Scotts Bluff County Public Works Dept. - 110.00, Simmons Olsen Law Firm, P.C. - 1000.00, 400.00, 515.33, Spic &amp; Span Cleaners - 379.00, 240.00, Star-Herald - 401.74, Thompson Glass, INC. - 525.00, Torrington Disposal Service - 50.00, 9364.00, 754.48, Torrington Sod Farms - 24.30, U-Save Mart - 1645.07, Van Diest Supply Company - 3879.70, Viaero Wireless - 665.46, Village of Morrill Utility Deposit Acct - 200.00, Visa - 930.95, Voice News - 30.00, 79.96, Wal-Mart - 80.95, Watson Welding &amp; Manufacturing - 1415.00, 45.00, Western Nebraska Joint Water Board - 7910.50, 9834.00,  Total - 229956.05  Payroll 07/2/2019 – 34,199.79 and 941 Taxes 10,800.93, Payroll 07/26/2019 – 31,142.97 and 941 Taxes 8,895.19  GRAND TOTAL 314,994.93.</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 </w:t>
        <w:tab/>
        <w:t>The next Regular Board of Trustee Meeting will be held on Tuesday, September 10,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the motion to adjourn by Board Member Hopkins, and Seconded by Board Member Br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and Adams, NAYS: None, ABSENT: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reafter adjourned at 8:21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4:00Z</dcterms:created>
  <dc:creator>User</dc:creator>
  <dc:description/>
  <cp:keywords/>
  <dc:language>en-US</dc:language>
  <cp:lastModifiedBy>User</cp:lastModifiedBy>
  <cp:lastPrinted>2019-06-13T12:39:00Z</cp:lastPrinted>
  <dcterms:modified xsi:type="dcterms:W3CDTF">2019-08-07T16:12:00Z</dcterms:modified>
  <cp:revision>4</cp:revision>
  <dc:subject/>
  <dc:title/>
</cp:coreProperties>
</file>